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edo come degli alberi che camminano</w:t>
      </w:r>
    </w:p>
    <w:p>
      <w:pPr>
        <w:pStyle w:val="Heading3"/>
        <w:spacing w:before="0" w:after="120"/>
        <w:jc w:val="center"/>
        <w:rPr/>
      </w:pPr>
      <w:r>
        <w:rPr>
          <w:sz w:val="32"/>
        </w:rPr>
        <w:t>19 FEBBRAIO (Mc 8,22-2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risto Gesù non si presenta al mondo come un sole accecante. Sarebbe impossibile resistergli. Saremmo tutti arsi vivi dalla sua divina bellezza e splendore. Lui invece imita in tutto il Padre suo che compie ogni cosa in modo progressivo, lento, mai in modo immediato, irruento, istantaneo. Chi legge la Genesi vede questa lenta opera di Dio nella sua creazione. Egli vi impiega ben sei giorni. Un Dio onnipotente che può fare tutto con una sola parola, si prende un lungo tempo anche di miliardi di anni. La più bella pagina che ci rivela la progressività dell’azione del Signore è senz’altro la profezia delle ossa aride nella valle. Non viene operato tutto in una volta, bensì in una sequenza di azioni, che rivelano progressività e richiesta di più temp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Oggi vi è una tentazione strana nel popolo cristiano: tutti lavorano per una pastorale dai frutti immediati. Molti pensano che una sola catechesi, un solo incontro, una sola parola basti per la salvezza di un cuore. Pochi sono quelli che hanno un forte principio di verità nel loro cuore: la salvezza di un cuore ha bisogno di un’intera vita. Questa pastorale a lunga scadenza stanca, ma produce frutti. L’altra non stanca, perché è immediata, ma non produce alcun frutto. Più lungo è il tempo impiegato e più grandi sono i frutti. Meno è il tempo e meno sono i frutti, anzi pochissimi. </w:t>
      </w:r>
    </w:p>
    <w:p>
      <w:pPr>
        <w:pStyle w:val="Normal"/>
        <w:spacing w:before="0" w:after="120"/>
        <w:jc w:val="both"/>
        <w:rPr>
          <w:rFonts w:ascii="Arial" w:hAnsi="Arial" w:cs="Arial"/>
          <w:i/>
          <w:i/>
          <w:iCs/>
          <w:spacing w:val="5"/>
          <w:sz w:val="20"/>
          <w:szCs w:val="20"/>
        </w:rPr>
      </w:pPr>
      <w:r>
        <w:rPr>
          <w:rFonts w:cs="Arial" w:ascii="Arial" w:hAnsi="Arial"/>
          <w:i/>
          <w:iCs/>
          <w:sz w:val="20"/>
          <w:szCs w:val="20"/>
        </w:rPr>
        <w:t>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La salvezza è un mistero che si compie nel tempo, allo stesso modo che la creazione è avvenuta nel tempo. A volte per cambiare una sola idea nel cuore di un uomo occorrono anni ed anni. Si sbagliano tutti coloro che pensano che con una sola parola tutto si trasforma. Se non cambia il cuore, nulla cambia. Ma il cuore nuovo solo lo Spirito del Signore può farlo. Lui però ha sempre bisogno di tempi lunghi. Il tempo breve è del principe di questo mondo. Il tempo lungo è dei figli di Dio. Anche la nostra pastorale deve fare l’esperienza di questi uomini che vedono come degli alberi che camminano. Già questo è un segno che qualcosa si è smosso nel cuore e nella mente. È l’inizio della salvezza. Urge perseverare nel dono della grazia e della verit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erseveranti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19:00Z</dcterms:created>
  <dc:creator>GIANC</dc:creator>
  <dc:description/>
  <dc:language>en-US</dc:language>
  <cp:lastModifiedBy>GIANC</cp:lastModifiedBy>
  <dcterms:modified xsi:type="dcterms:W3CDTF">2014-01-20T10:19:00Z</dcterms:modified>
  <cp:revision>2</cp:revision>
  <dc:subject/>
  <dc:title/>
</cp:coreProperties>
</file>